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í lidé v mohou získat peníze na realizaci svých náp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Kraj Vysočina</w:t>
      </w:r>
      <w:r>
        <w:rPr>
          <w:color w:val="000000"/>
        </w:rPr>
        <w:t xml:space="preserve"> -</w:t>
      </w:r>
      <w:r>
        <w:rPr/>
        <w:t xml:space="preserve"> Mladí lidé na Vysočině mohou získat finanční prostředky na své projekty, kterými budou chtít zlepšit život v místě, kde žijí. Program „Mládež kraji“ realizuje Rada dětí a mládeže kraje Vysočina ve spolupráci s Ministerstvem školství, mládeže a tělovýchovy. Na realizaci programu se finančně podílí i kraj Vysočina a další města z celého kraje.</w:t>
      </w:r>
    </w:p>
    <w:p>
      <w:pPr>
        <w:pStyle w:val="Normal"/>
        <w:rPr/>
      </w:pPr>
      <w:r>
        <w:rPr/>
        <w:t>„</w:t>
      </w:r>
      <w:r>
        <w:rPr/>
        <w:t xml:space="preserve">V rámci programu zafinancujeme zajímavé nápady mladých lidí na zlepšení života v místě. Částkou 5 - 30 tisíc korun budeme podporovat nejrůznější aktivity - akce pro děti, aktivity na podporu seniorů, zlepšení prostředí ve městě, pomoc hendikepovaným, a tak dále.“ říká koordinátorka projektu Ivana Tvrdá. </w:t>
      </w:r>
    </w:p>
    <w:p>
      <w:pPr>
        <w:pStyle w:val="Normal"/>
        <w:rPr/>
      </w:pPr>
      <w:r>
        <w:rPr/>
        <w:t>Žádat o finanční příspěvek může skupina minimálně 4 lidí ve věku 15 - 26 let. Projekty bude možné realizovat od 1. května do 30. listopadu.</w:t>
      </w:r>
    </w:p>
    <w:p>
      <w:pPr>
        <w:pStyle w:val="Normal"/>
        <w:rPr/>
      </w:pPr>
      <w:r>
        <w:rPr/>
        <w:t>„</w:t>
      </w:r>
      <w:r>
        <w:rPr/>
        <w:t>Jeden ze skupiny mládežníků musí být starší 18 let. Žadatelé nám nejdříve pošlou své nápady, my je pozveme na super víkendové školení a potom budou svoje projekty prezentovat před komisí, která rozhodne o jejich podpoře,“ dodává Ivana Tvrdá.</w:t>
      </w:r>
    </w:p>
    <w:p>
      <w:pPr>
        <w:pStyle w:val="Normal"/>
        <w:rPr/>
      </w:pPr>
      <w:r>
        <w:rPr/>
        <w:t xml:space="preserve">V minulých letech byly na Vysočině podpořeny desítky projektů za téměř tři miliony korun. Mezi podpořenými najdete třeba malý hudební nebo filmový festival, realizaci veřejných astronomických hodin, ale i úklid a údržbu lesoparku, akci pro děti, taneční soutěž, charitativní běh, studentský majáles a celou řadu další projektů. „Aktivitě se určitě meze nekladou a je jen velmi málo projektů, které jsme nepodpořili,“ uzavírá Ivana Tvrdá.  </w:t>
      </w:r>
    </w:p>
    <w:p>
      <w:pPr>
        <w:pStyle w:val="Normal"/>
        <w:rPr/>
      </w:pPr>
      <w:r>
        <w:rPr/>
        <w:t>Nápady je nutné přihlásit – pomocí jednoduchého formuláře na webu https://vysocina.mladezkraji.cz/ do 7. dubna.</w:t>
      </w:r>
    </w:p>
    <w:p>
      <w:pPr>
        <w:pStyle w:val="Normal"/>
        <w:rPr/>
      </w:pPr>
      <w:r>
        <w:rPr/>
        <w:t>Veškeré podrobnosti o projektu najdou zájemci na facebookové stránce Mládež kraji – Vysočina nebo na uvedeném w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íce informací: Ivana Tvrdá, 605 190 633, info@rdmkv.c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>Rada dětí a mládeže kraje Vysočina vznikla v roce 2001 nejen za účelem koordinace všech neziskových organizací působících v kraji Vysočina, ale také za účelem zprostředkování komunikace mezi nimi a orgány státní správy a zajištění přísunu informací všem členům i zájemcům z řad veřejnosti. V současné době sdružuje více než 50.000 individuálních členů ve třicítce organizací.</w:t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 xml:space="preserve">V současné době realizuje několik projektů. Například </w:t>
      </w:r>
      <w:hyperlink r:id="rId2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volnocasuj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tabory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a další. Více informací o RDMKV je na webu </w:t>
      </w:r>
      <w:hyperlink r:id="rId4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rdmkv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.  </w:t>
      </w:r>
    </w:p>
    <w:p>
      <w:pPr>
        <w:pStyle w:val="Normal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ada dětí a mládeže kraje Vysočina, z.s.</w:t>
    </w:r>
    <w:r>
      <w:rPr/>
      <w:t>, Františka Hrubína 753, 674 01 Třebíč</w:t>
    </w:r>
  </w:p>
  <w:p>
    <w:pPr>
      <w:pStyle w:val="Footer"/>
      <w:jc w:val="center"/>
      <w:rPr/>
    </w:pPr>
    <w:r>
      <w:rPr/>
      <w:t>IČ: 265 24 783, bankovní účet č. 6093528329/0800</w:t>
    </w:r>
  </w:p>
  <w:p>
    <w:pPr>
      <w:pStyle w:val="Footer"/>
      <w:jc w:val="center"/>
      <w:rPr/>
    </w:pPr>
    <w:r>
      <w:rPr/>
      <w:t>777 750 131, info</w:t>
    </w:r>
    <w:r>
      <w:rPr>
        <w:lang w:val="en-US"/>
      </w:rPr>
      <w:t>@</w:t>
    </w:r>
    <w:r>
      <w:rPr/>
      <w:t>rdmkv.cz, www.rdmk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50440</wp:posOffset>
          </wp:positionH>
          <wp:positionV relativeFrom="paragraph">
            <wp:posOffset>-13335</wp:posOffset>
          </wp:positionV>
          <wp:extent cx="1259205" cy="1165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b w:val="false"/>
      <w:bCs w:val="false"/>
      <w:color w:val="0D626D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ocasuj.cz/" TargetMode="External"/><Relationship Id="rId3" Type="http://schemas.openxmlformats.org/officeDocument/2006/relationships/hyperlink" Target="http://www.tabory-vysocina.cz/" TargetMode="External"/><Relationship Id="rId4" Type="http://schemas.openxmlformats.org/officeDocument/2006/relationships/hyperlink" Target="http://www.rdmk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 Burda</dc:creator>
  <dc:description/>
  <cp:keywords/>
  <dc:language>en-US</dc:language>
  <cp:lastModifiedBy>Jan Burda</cp:lastModifiedBy>
  <cp:lastPrinted>1995-11-21T17:41:00Z</cp:lastPrinted>
  <dcterms:modified xsi:type="dcterms:W3CDTF">2024-02-23T10:19:00Z</dcterms:modified>
  <cp:revision>4</cp:revision>
  <dc:subject/>
  <dc:title/>
</cp:coreProperties>
</file>